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*** 2006-05-11 11:24:18.225</w:t>
      </w:r>
    </w:p>
    <w:p>
      <w:pPr>
        <w:pStyle w:val="Normal"/>
        <w:rPr>
          <w:lang w:val="en-GB"/>
        </w:rPr>
      </w:pPr>
      <w:r>
        <w:rPr>
          <w:lang w:val="en-GB"/>
        </w:rPr>
        <w:t>*** SESSION ID:(102.644) 2006-05-11 11:24:18.214</w:t>
      </w:r>
    </w:p>
    <w:p>
      <w:pPr>
        <w:pStyle w:val="Normal"/>
        <w:rPr>
          <w:lang w:val="en-GB"/>
        </w:rPr>
      </w:pPr>
      <w:r>
        <w:rPr>
          <w:lang w:val="en-GB"/>
        </w:rPr>
        <w:t>DEADLOCK DETECTED</w:t>
      </w:r>
    </w:p>
    <w:p>
      <w:pPr>
        <w:pStyle w:val="Normal"/>
        <w:rPr>
          <w:lang w:val="en-GB"/>
        </w:rPr>
      </w:pPr>
      <w:r>
        <w:rPr>
          <w:lang w:val="en-GB"/>
        </w:rPr>
        <w:t>Current SQL statement for this session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PDATE PT_ANOMPR00T SET NUM_ORDI = :B2 WHERE PRG_PROC = :B1 </w:t>
      </w:r>
    </w:p>
    <w:p>
      <w:pPr>
        <w:pStyle w:val="Normal"/>
        <w:rPr>
          <w:lang w:val="en-GB"/>
        </w:rPr>
      </w:pPr>
      <w:r>
        <w:rPr>
          <w:lang w:val="en-GB"/>
        </w:rPr>
        <w:t>The following deadlock is not an ORACLE error. It is a</w:t>
      </w:r>
    </w:p>
    <w:p>
      <w:pPr>
        <w:pStyle w:val="Normal"/>
        <w:rPr>
          <w:lang w:val="en-GB"/>
        </w:rPr>
      </w:pPr>
      <w:r>
        <w:rPr>
          <w:lang w:val="en-GB"/>
        </w:rPr>
        <w:t>deadlock due to user error in the design of an application</w:t>
      </w:r>
    </w:p>
    <w:p>
      <w:pPr>
        <w:pStyle w:val="Normal"/>
        <w:rPr>
          <w:lang w:val="en-GB"/>
        </w:rPr>
      </w:pPr>
      <w:r>
        <w:rPr>
          <w:lang w:val="en-GB"/>
        </w:rPr>
        <w:t>or from issuing incorrect ad-hoc SQL. The following</w:t>
      </w:r>
    </w:p>
    <w:p>
      <w:pPr>
        <w:pStyle w:val="Normal"/>
        <w:rPr>
          <w:lang w:val="en-GB"/>
        </w:rPr>
      </w:pPr>
      <w:r>
        <w:rPr>
          <w:lang w:val="en-GB"/>
        </w:rPr>
        <w:t>information may aid in determining the deadlock:</w:t>
      </w:r>
    </w:p>
    <w:p>
      <w:pPr>
        <w:pStyle w:val="Normal"/>
        <w:rPr>
          <w:lang w:val="en-GB"/>
        </w:rPr>
      </w:pPr>
      <w:r>
        <w:rPr>
          <w:lang w:val="en-GB"/>
        </w:rPr>
        <w:t>Deadlock graph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>---------Blocker(s)--------  ---------Waiter(s)---------</w:t>
      </w:r>
    </w:p>
    <w:p>
      <w:pPr>
        <w:pStyle w:val="Normal"/>
        <w:rPr>
          <w:lang w:val="en-GB"/>
        </w:rPr>
      </w:pPr>
      <w:r>
        <w:rPr>
          <w:lang w:val="en-GB"/>
        </w:rPr>
        <w:t>Resource Name          process session holds waits  process session holds waits</w:t>
      </w:r>
    </w:p>
    <w:p>
      <w:pPr>
        <w:pStyle w:val="Normal"/>
        <w:rPr>
          <w:lang w:val="en-GB"/>
        </w:rPr>
      </w:pPr>
      <w:r>
        <w:rPr>
          <w:lang w:val="en-GB"/>
        </w:rPr>
        <w:t>TX-001c002e-000258e6       108     102     X            108     102           X</w:t>
      </w:r>
    </w:p>
    <w:p>
      <w:pPr>
        <w:pStyle w:val="Normal"/>
        <w:rPr>
          <w:lang w:val="en-GB"/>
        </w:rPr>
      </w:pPr>
      <w:r>
        <w:rPr>
          <w:lang w:val="en-GB"/>
        </w:rPr>
        <w:t>session 102: DID 0001-006C-0000001F</w:t>
        <w:tab/>
        <w:t>session 102: DID 0001-006C-0000001F</w:t>
      </w:r>
    </w:p>
    <w:p>
      <w:pPr>
        <w:pStyle w:val="Normal"/>
        <w:rPr>
          <w:lang w:val="en-GB"/>
        </w:rPr>
      </w:pPr>
      <w:r>
        <w:rPr>
          <w:lang w:val="en-GB"/>
        </w:rPr>
        <w:t>Rows waited on:</w:t>
      </w:r>
    </w:p>
    <w:p>
      <w:pPr>
        <w:pStyle w:val="Normal"/>
        <w:rPr>
          <w:lang w:val="en-GB"/>
        </w:rPr>
      </w:pPr>
      <w:r>
        <w:rPr>
          <w:lang w:val="en-GB"/>
        </w:rPr>
        <w:t>Session 102: obj - rowid = 000614B5 - AABhS1AA/AAGCsrAA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(dictionary objn - 398517, file - 63, block - 1583915, slot - 7)</w:t>
      </w:r>
    </w:p>
    <w:p>
      <w:pPr>
        <w:pStyle w:val="Normal"/>
        <w:rPr>
          <w:lang w:val="en-GB"/>
        </w:rPr>
      </w:pPr>
      <w:r>
        <w:rPr>
          <w:lang w:val="en-GB"/>
        </w:rPr>
        <w:t>Information on the OTHER waiting sessions:</w:t>
      </w:r>
    </w:p>
    <w:p>
      <w:pPr>
        <w:pStyle w:val="Normal"/>
        <w:rPr>
          <w:lang w:val="en-GB"/>
        </w:rPr>
      </w:pPr>
      <w:r>
        <w:rPr>
          <w:lang w:val="en-GB"/>
        </w:rPr>
        <w:t>End of information on OTHER waiting sessions.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>PROCESS STATE</w:t>
      </w:r>
    </w:p>
    <w:p>
      <w:pPr>
        <w:pStyle w:val="Normal"/>
        <w:rPr>
          <w:lang w:val="en-GB"/>
        </w:rPr>
      </w:pPr>
      <w:r>
        <w:rPr>
          <w:lang w:val="en-GB"/>
        </w:rPr>
        <w:t>-------------</w:t>
      </w:r>
    </w:p>
    <w:p>
      <w:pPr>
        <w:pStyle w:val="Normal"/>
        <w:rPr>
          <w:lang w:val="en-GB"/>
        </w:rPr>
      </w:pPr>
      <w:r>
        <w:rPr>
          <w:lang w:val="en-GB"/>
        </w:rPr>
        <w:t>Process global information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rocess: c0000002d956d498, call: c0000003662067c0, xact: c0000002dfc31298, curses: c0000002d75610b0, usrses: c0000002d75610b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O: c0000002d956d498, type: 2, owner: 0000000000000000, flag: INIT/-/-/0x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(process) Oracle pid=108, calls cur/top: c0000003662067c0/c000000366206880, flag: (0) 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int error: 0, call error: 0, sess error: 0, txn error 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(post info) last post received: 0 0 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last post received-location: kslps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last process to post me: c0000002d954cbd0 3 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last post sent: 0 0 1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last post sent-location: ksas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last process posted by me: c0000002d954cbd0 3 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latch info) wait_event=0 bits=1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holding     c0000003a024d2e0 Parent+children enqueue hash chains level=4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Location from where latch is held: ksqcmi: kslgpl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Context saved from call: 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state=bus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ecovery area:</w:t>
      </w:r>
    </w:p>
    <w:p>
      <w:pPr>
        <w:pStyle w:val="Normal"/>
        <w:rPr>
          <w:lang w:val="en-GB"/>
        </w:rPr>
      </w:pPr>
      <w:r>
        <w:rPr>
          <w:lang w:val="en-GB"/>
        </w:rPr>
        <w:t>Dump of memory from 0xC0000002DA549380 to 0xC0000002DA549390</w:t>
      </w:r>
    </w:p>
    <w:p>
      <w:pPr>
        <w:pStyle w:val="Normal"/>
        <w:rPr>
          <w:lang w:val="en-GB"/>
        </w:rPr>
      </w:pPr>
      <w:r>
        <w:rPr>
          <w:lang w:val="en-GB"/>
        </w:rPr>
        <w:t>C0000002DA549380 00000000 00000000 00000000 00000000  [................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Process Group: DEFAULT, pseudo proc: c0000002d754b0a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O/S info: user: oracle, term: UNKNOWN, ospid: 2221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OSD pid info: Unix process pid: 22219, image: oracle@itzuepr1 (TNS V1-V3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O: c0000002df236638, type: 8, owner: c0000002d956d498, flag: INIT/-/-/0x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FOB) flags=2 fib ptr=ddb8c5f8 incno=0 pending i/o cnt=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O: c0000002df236568, type: 8, owner: c0000002d956d498, flag: INIT/-/-/0x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FOB) flags=2 fib ptr=ddb8c058 incno=0 pending i/o cnt=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O: c0000002df236288, type: 8, owner: c0000002d956d498, flag: INIT/-/-/0x00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nb-NO"/>
        </w:rPr>
        <w:t>(FOB) flags=2 fib ptr=ddb8d708 incno=0 pending i/o cnt=0</w:t>
      </w:r>
    </w:p>
    <w:p>
      <w:pPr>
        <w:pStyle w:val="Normal"/>
        <w:rPr/>
      </w:pPr>
      <w:r>
        <w:rPr>
          <w:lang w:val="nb-NO"/>
        </w:rPr>
        <w:t xml:space="preserve">    </w:t>
      </w:r>
      <w:r>
        <w:rPr>
          <w:lang w:val="en-GB"/>
        </w:rPr>
        <w:t>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O: c0000002df2361d0, type: 8, owner: c0000002d956d498, flag: INIT/-/-/0x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FOB) flags=2 fib ptr=ddb97b78 incno=0 pending i/o cnt=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O: c0000002df236060, type: 8, owner: c0000002d956d498, flag: INIT/-/-/0x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FOB) flags=2 fib ptr=ddb923a0 incno=0 pending i/o cnt=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O: c0000002df1a82e0, type: 8, owner: c0000002d956d498, flag: INIT/-/-/0x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FOB) flags=2 fib ptr=ddb8a3f0 incno=1 pending i/o cnt=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O: c0000002df17fc98, type: 8, owner: c0000002d956d498, flag: INIT/-/-/0x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FOB) flags=2 fib ptr=ddb91290 incno=0 pending i/o cnt=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O: c0000002df0ecdf0, type: 8, owner: c0000002d956d498, flag: INIT/-/-/0x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FOB) flags=2 fib ptr=ddb92ef8 incno=0 pending i/o cnt=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O: c0000002df231388, type: 8, owner: c0000002d956d498, flag: INIT/-/-/0x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FOB) flags=2 fib ptr=ddb8f640 incno=0 pending i/o cnt=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O: c0000002df2312d0, type: 8, owner: c0000002d956d498, flag: INIT/-/-/0x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FOB) flags=2 fib ptr=ddb8f910 incno=0 pending i/o cnt=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O: c0000002df231218, type: 8, owner: c0000002d956d498, flag: INIT/-/-/0x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FOB) flags=2 fib ptr=ddb92670 incno=0 pending i/o cnt=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O: c0000002df231160, type: 8, owner: c0000002d956d498, flag: INIT/-/-/0x00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nb-NO"/>
        </w:rPr>
        <w:t>(FOB) flags=2 fib ptr=ddb931c8 incno=0 pending i/o cnt=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---------------------------------------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SO: c0000002df21e6d0, type: 8, owner: c0000002d956d498, flag: INIT/-/-/0x0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(FOB) flags=2 fib ptr=ddb92940 incno=0 pending i/o cnt=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---------------------------------------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SO: c0000002df1ec4b0, type: 8, owner: c0000002d956d498, flag: INIT/-/-/0x0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(FOB) flags=2 fib ptr=ddb8e800 incno=0 pending i/o cnt=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---------------------------------------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SO: c0000002df1eb9d0, type: 8, owner: c0000002d956d498, flag: INIT/-/-/0x0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(FOB) flags=2 fib ptr=ddb945a8 incno=0 pending i/o cnt=0</w:t>
      </w:r>
    </w:p>
    <w:p>
      <w:pPr>
        <w:pStyle w:val="Normal"/>
        <w:rPr/>
      </w:pPr>
      <w:r>
        <w:rPr>
          <w:lang w:val="nb-NO"/>
        </w:rPr>
        <w:t xml:space="preserve">    </w:t>
      </w:r>
      <w:r>
        <w:rPr>
          <w:lang w:val="en-GB"/>
        </w:rPr>
        <w:t>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O: c0000002df1eb918, type: 8, owner: c0000002d956d498, flag: INIT/-/-/0x00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nb-NO"/>
        </w:rPr>
        <w:t>(FOB) flags=2 fib ptr=ddb94878 incno=0 pending i/o cnt=0</w:t>
      </w:r>
    </w:p>
    <w:p>
      <w:pPr>
        <w:pStyle w:val="Normal"/>
        <w:rPr/>
      </w:pPr>
      <w:r>
        <w:rPr>
          <w:lang w:val="nb-NO"/>
        </w:rPr>
        <w:t xml:space="preserve">    </w:t>
      </w:r>
      <w:r>
        <w:rPr/>
        <w:t>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05:00Z</dcterms:created>
  <dc:creator>fguasco</dc:creator>
  <dc:description/>
  <cp:keywords/>
  <dc:language>en-US</dc:language>
  <cp:lastModifiedBy>fguasco</cp:lastModifiedBy>
  <dcterms:modified xsi:type="dcterms:W3CDTF">2006-05-12T10:06:00Z</dcterms:modified>
  <cp:revision>1</cp:revision>
  <dc:subject/>
  <dc:title>*** 2006-05-11 11:24:18</dc:title>
</cp:coreProperties>
</file>